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3 – Superfoods for a Smooth Transition into Menopause </w:t>
      </w:r>
    </w:p>
    <w:p>
      <w:pPr>
        <w:pStyle w:val="Normal"/>
        <w:rPr/>
      </w:pPr>
      <w:r>
        <w:rPr/>
      </w:r>
    </w:p>
    <w:p>
      <w:pPr>
        <w:pStyle w:val="Normal"/>
        <w:rPr/>
      </w:pPr>
      <w:r>
        <w:rPr/>
        <w:t xml:space="preserve">Menopause is a tough transition for many women.  It usually begins to occur in late middle age when the efficiency of the ovaries begins to decline.  Problems associated with the related estrogen deficiency that occur may include arteriosclerosis, osteoporosis, decreased skin elasticity and changes in the sympathetic nervous system that result in “hot flashes.”  However, by including the following superfoods in your everyday diet, symptoms can be alleviated, memory power maintained, and osteoporosis prevented.  </w:t>
      </w:r>
    </w:p>
    <w:p>
      <w:pPr>
        <w:pStyle w:val="Normal"/>
        <w:rPr/>
      </w:pPr>
      <w:r>
        <w:rPr/>
      </w:r>
    </w:p>
    <w:p>
      <w:pPr>
        <w:pStyle w:val="Normal"/>
        <w:rPr/>
      </w:pPr>
      <w:r>
        <w:rPr/>
        <w:t xml:space="preserve">Tofu is an excellent protein alternative for meat and it can be very helpful in lowering your cholesterol and preventing heart disease.  Tofu and other soy products may also help lessen the side effects of menopause, such as hot flashes.  </w:t>
      </w:r>
    </w:p>
    <w:p>
      <w:pPr>
        <w:pStyle w:val="Normal"/>
        <w:rPr/>
      </w:pPr>
      <w:r>
        <w:rPr/>
      </w:r>
    </w:p>
    <w:p>
      <w:pPr>
        <w:pStyle w:val="Normal"/>
        <w:rPr/>
      </w:pPr>
      <w:r>
        <w:rPr/>
        <w:t xml:space="preserve">Recent studies have shown that fiber can help reduce your risk of colon and other types of cancer, as well as diverticulosis.  Women need approximately 30 grams of fiber each day.  Navy beans come in at 19 grams, so they’re a wonderful choice.  Use them in your chili or soups, or try them for a nutritious side dish instead of the usual pasta or rice.        </w:t>
      </w:r>
    </w:p>
    <w:p>
      <w:pPr>
        <w:pStyle w:val="Normal"/>
        <w:rPr/>
      </w:pPr>
      <w:r>
        <w:rPr/>
      </w:r>
    </w:p>
    <w:p>
      <w:pPr>
        <w:pStyle w:val="Normal"/>
        <w:rPr/>
      </w:pPr>
      <w:r>
        <w:rPr/>
        <w:t xml:space="preserve">As we grow older, we may find that our memory begins to slip a bit, and we find ourselves forgetting things.  By eating blueberries, we might actually be able to curb that short-term memory loss.  Toss them on top of some plain yogurt for a great breakfast or snack choice.  Yogurt, which is loaded with calcium, can help prevent osteoporosis.  As an added bonus, it can help strengthen your immunity and support your weight loss efforts.  Choose yogurts that contain high amounts of good bacteria such as acidophilus, which can also help prevent yeast and urinary tract infections.   </w:t>
      </w:r>
    </w:p>
    <w:p>
      <w:pPr>
        <w:pStyle w:val="Normal"/>
        <w:rPr/>
      </w:pPr>
      <w:r>
        <w:rPr/>
      </w:r>
    </w:p>
    <w:p>
      <w:pPr>
        <w:pStyle w:val="Normal"/>
        <w:rPr/>
      </w:pPr>
      <w:r>
        <w:rPr/>
        <w:t xml:space="preserve">Avocados are high in antioxidants such as vitamin E, which is important element to protecting both your vision and skin.  They also contain monosaturated fats, which have been shown to improve the condition of hair and skin, which can suffer when a woman goes through menopause.  Chunk up a nice ripe avocado for a delicious guacamole dip, or even try them on your sandwich with a tomato.  </w:t>
      </w:r>
    </w:p>
    <w:p>
      <w:pPr>
        <w:pStyle w:val="Normal"/>
        <w:rPr/>
      </w:pPr>
      <w:r>
        <w:rPr/>
      </w:r>
    </w:p>
    <w:p>
      <w:pPr>
        <w:pStyle w:val="Normal"/>
        <w:rPr/>
      </w:pPr>
      <w:r>
        <w:rPr/>
        <w:t xml:space="preserve">Try also to avoid drinking a large amount of caffeinated drinks each day, and boost your body’s vitamin C absorption by teaming an orange with an iron-rich food like whole-grain oatme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0:00Z</dcterms:created>
  <dc:creator>Kelly Lyons</dc:creator>
  <dc:description/>
  <cp:keywords/>
  <dc:language>en-US</dc:language>
  <cp:lastModifiedBy>Tim Erway</cp:lastModifiedBy>
  <dcterms:modified xsi:type="dcterms:W3CDTF">2006-07-25T13:50:00Z</dcterms:modified>
  <cp:revision>2</cp:revision>
  <dc:subject/>
  <dc:title>23 – Superfoods for a Smooth Transition into Menopause </dc:title>
</cp:coreProperties>
</file>